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Садики Татарстана ОНЛАЙН </w:t>
      </w:r>
    </w:p>
    <w:p>
      <w:pPr>
        <w:pStyle w:val="Normal"/>
        <w:jc w:val="center"/>
        <w:rPr/>
      </w:pPr>
      <w:r>
        <w:rPr>
          <w:b/>
          <w:i/>
          <w:caps/>
          <w:color w:val="262626"/>
          <w:sz w:val="28"/>
          <w:szCs w:val="28"/>
        </w:rPr>
        <w:t xml:space="preserve">Оплата в </w:t>
      </w:r>
      <w:r>
        <w:rPr/>
        <w:t>Устройствах самообслуживания наличны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полнительные  услуги</w:t>
            </w:r>
          </w:p>
        </w:tc>
      </w:tr>
      <w:tr>
        <w:trPr>
          <w:trHeight w:val="37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тежи по штрих-коду - Считать Штрих-к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на экране задолженность по ребенку, ее можно корректировать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зование  (Сады, школы, ВУЗы) - Детские сады – Садики ОНЛАЙН – Садики Татарстана 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ираем </w:t>
            </w:r>
            <w:r>
              <w:rPr>
                <w:b/>
              </w:rPr>
              <w:t>Садики Татарстана ОНЛАЙН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Обязательно! вводим Дату Рождения, Фамилию и Им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абельный номер вводить необязательно (</w:t>
            </w:r>
            <w:r>
              <w:rPr>
                <w:i/>
                <w:sz w:val="20"/>
                <w:szCs w:val="20"/>
              </w:rPr>
              <w:t>только если поиск выдаст большое количество детей с таким ФИО и ДР</w:t>
            </w:r>
            <w:r>
              <w:rPr/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тежи по штрих-коду  - Считать Штрих-к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сти су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 И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ввести </w:t>
            </w:r>
            <w:r>
              <w:rPr>
                <w:b/>
              </w:rPr>
              <w:t>Код ребенка 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код группы и ФИО ребенка Не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ввести сумму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aps/>
          <w:color w:val="262626"/>
          <w:sz w:val="28"/>
          <w:szCs w:val="28"/>
        </w:rPr>
        <w:t>Оплата в Устройствах самообслуживания с карты,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color w:val="262626"/>
          <w:sz w:val="28"/>
          <w:szCs w:val="28"/>
        </w:rPr>
      </w:pPr>
      <w:r>
        <w:rPr>
          <w:b/>
          <w:i/>
          <w:caps/>
          <w:color w:val="262626"/>
          <w:sz w:val="28"/>
          <w:szCs w:val="28"/>
        </w:rPr>
        <w:t>в Сбербанк-онлайн, Мобильном приложен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полнительные  услуги</w:t>
            </w:r>
          </w:p>
        </w:tc>
      </w:tr>
      <w:tr>
        <w:trPr>
          <w:trHeight w:val="44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сти в поисковой ст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b/>
              </w:rPr>
              <w:t>Садики ОНЛАЙ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категор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Образование   - Детские сады и дошкольные учреж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рать кноп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Садики Татарстана ОНЛАЙН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Обязательно! вводим Дату Рождения, Фамилию и Им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абельный номер вводить необязательно (</w:t>
            </w:r>
            <w:r>
              <w:rPr>
                <w:i/>
                <w:sz w:val="20"/>
                <w:szCs w:val="20"/>
              </w:rPr>
              <w:t>только если поиск выдаст большое количество детей с таким ФИО и ДР</w:t>
            </w:r>
            <w:r>
              <w:rPr/>
              <w:t>)</w:t>
            </w:r>
            <w:bookmarkStart w:id="0" w:name="_GoBack"/>
            <w:bookmarkEnd w:id="0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сти в поисковой ст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  <w:i/>
              </w:rPr>
              <w:t xml:space="preserve">ИНН детского са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ввести </w:t>
            </w:r>
            <w:r>
              <w:rPr>
                <w:b/>
              </w:rPr>
              <w:t>Код ребенка 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код группы и ФИО ребенка Не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ввести сумму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aps/>
          <w:color w:val="000000"/>
          <w:sz w:val="28"/>
          <w:szCs w:val="28"/>
          <w:lang w:val="en-US" w:eastAsia="en-US"/>
        </w:rPr>
      </w:pPr>
      <w:r>
        <w:rPr>
          <w:b/>
          <w:i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112395</wp:posOffset>
                </wp:positionV>
                <wp:extent cx="2219325" cy="371475"/>
                <wp:effectExtent l="29210" t="29210" r="28575" b="2857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71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6pt;margin-top:8.85pt;width:174.7pt;height:29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7490" cy="20802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6:00Z</dcterms:created>
  <dc:creator>8610 Сибаева Светлана Николаевна</dc:creator>
  <dc:description/>
  <dc:language>en-US</dc:language>
  <cp:lastModifiedBy>1</cp:lastModifiedBy>
  <cp:lastPrinted>2016-12-20T18:04:00Z</cp:lastPrinted>
  <dcterms:modified xsi:type="dcterms:W3CDTF">2017-08-18T13:26:00Z</dcterms:modified>
  <cp:revision>2</cp:revision>
  <dc:subject/>
  <dc:title/>
</cp:coreProperties>
</file>